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Prot. n. 5997/C27h</w:t>
        <w:tab/>
        <w:tab/>
        <w:tab/>
        <w:tab/>
        <w:tab/>
        <w:tab/>
        <w:tab/>
        <w:t>Sassocorvaro,  05/10/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5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la Dott.ssa Selva Maria Concet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logopedista Alice Agosti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ella Classe 1^ A  SECONDARIA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funzione strumentale Gianotti Letiz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</w:t>
      </w:r>
    </w:p>
    <w:p>
      <w:pPr>
        <w:pStyle w:val="Normal"/>
        <w:jc w:val="right"/>
        <w:rPr>
          <w:b/>
          <w:b/>
        </w:rPr>
      </w:pPr>
      <w:r>
        <w:rPr>
          <w:b/>
        </w:rPr>
        <w:t>Gianluca Sorace</w:t>
      </w:r>
    </w:p>
    <w:p>
      <w:pPr>
        <w:pStyle w:val="Normal"/>
        <w:jc w:val="right"/>
        <w:rPr>
          <w:b/>
          <w:b/>
        </w:rPr>
      </w:pPr>
      <w:r>
        <w:rPr>
          <w:b/>
        </w:rPr>
        <w:t>Daniele Gross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e alun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e R. M. e R.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SS.LL. sono convocate </w:t>
      </w:r>
      <w:r>
        <w:rPr>
          <w:b/>
        </w:rPr>
        <w:t>giovedì 17 ottobre 2013 alle ore 14.30</w:t>
      </w:r>
      <w:r>
        <w:rPr/>
        <w:t xml:space="preserve">  presso la sede dell’Istituto  per discutere</w:t>
      </w:r>
      <w:r>
        <w:rPr>
          <w:b/>
        </w:rPr>
        <w:t xml:space="preserve"> </w:t>
      </w:r>
      <w:r>
        <w:rPr/>
        <w:t>il seguente 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per la stesura del P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/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  <w:t xml:space="preserve">comunicazione n. 50 </w:t>
      </w:r>
      <w:r>
        <w:rPr>
          <w:b/>
          <w:u w:val="single"/>
        </w:rPr>
        <w:t>Convocazione GLHO alunne R. M. e R.M.</w:t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  <w:t xml:space="preserve">Classe: 1A TEMPO NORMALE SECONDARIA DI I  GRADO </w:t>
      </w:r>
    </w:p>
    <w:p>
      <w:pPr>
        <w:pStyle w:val="Normal"/>
        <w:widowControl w:val="false"/>
        <w:autoSpaceDE w:val="false"/>
        <w:spacing w:lineRule="exact" w:line="253"/>
        <w:ind w:left="305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73" w:after="0"/>
        <w:ind w:left="305" w:hanging="0"/>
        <w:rPr>
          <w:rFonts w:ascii="Arial Bold" w:hAnsi="Arial Bold" w:eastAsia="Arial Unicode MS" w:cs="Arial Bold"/>
          <w:color w:val="000000"/>
          <w:spacing w:val="-3"/>
          <w:sz w:val="22"/>
          <w:szCs w:val="22"/>
        </w:rPr>
      </w:pPr>
      <w:r>
        <w:rPr>
          <w:rFonts w:eastAsia="Arial Unicode MS" w:cs="Arial Bold" w:ascii="Arial Bold" w:hAnsi="Arial Bold"/>
          <w:color w:val="000000"/>
          <w:spacing w:val="-3"/>
          <w:sz w:val="22"/>
          <w:szCs w:val="22"/>
        </w:rPr>
        <w:t>Pr.</w:t>
        <w:tab/>
        <w:t>Docente</w:t>
        <w:tab/>
        <w:t>FIRMA PER PRESA VISIONE</w:t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05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1</w:t>
        <w:tab/>
        <w:t>BONETTI TIZIANA</w:t>
        <w:tab/>
        <w:tab/>
        <w:t>______________________________</w:t>
        <w:tab/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53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2</w:t>
        <w:tab/>
        <w:t>COLONNA ANTONELLA</w:t>
        <w:tab/>
        <w:t>_______________________________</w:t>
        <w:tab/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53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3</w:t>
        <w:tab/>
        <w:t>COLTRINARI ALBINA</w:t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53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4</w:t>
        <w:tab/>
        <w:t>FABBRI ANNALISA</w:t>
        <w:tab/>
        <w:t>________________________________</w:t>
        <w:tab/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53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5</w:t>
        <w:tab/>
        <w:t>GROSSI DANIELE</w:t>
        <w:tab/>
        <w:t>________________________________</w:t>
        <w:tab/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53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6</w:t>
        <w:tab/>
        <w:t>GUERRA ELISABETTA(*)</w:t>
        <w:tab/>
        <w:t>________________________________</w:t>
        <w:tab/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53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7</w:t>
        <w:tab/>
        <w:t>MAGI MARCO</w:t>
        <w:tab/>
        <w:t>________________________________</w:t>
        <w:tab/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53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8</w:t>
        <w:tab/>
        <w:t>ORECCHINI LUCA</w:t>
        <w:tab/>
        <w:t>________________________________</w:t>
        <w:tab/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53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9</w:t>
        <w:tab/>
        <w:t>PAGLIARDINI FLAVIA GIUSEPPINA</w:t>
        <w:tab/>
        <w:t>________________________________</w:t>
        <w:tab/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53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10</w:t>
        <w:tab/>
        <w:t>RICCI FRANCA</w:t>
        <w:tab/>
        <w:t>________________________________</w:t>
        <w:tab/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53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11</w:t>
        <w:tab/>
        <w:t>SERAFINI CRISTINA</w:t>
        <w:tab/>
        <w:t>________________________________</w:t>
        <w:tab/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902" w:leader="none"/>
        </w:tabs>
        <w:autoSpaceDE w:val="false"/>
        <w:spacing w:lineRule="auto" w:line="360" w:before="153" w:after="0"/>
        <w:ind w:left="305" w:hanging="0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12</w:t>
        <w:tab/>
        <w:t>SORACE GIANLUCA</w:t>
        <w:tab/>
        <w:t>________________________________</w:t>
        <w:tab/>
      </w:r>
    </w:p>
    <w:p>
      <w:pPr>
        <w:pStyle w:val="Normal"/>
        <w:widowControl w:val="false"/>
        <w:autoSpaceDE w:val="false"/>
        <w:spacing w:lineRule="auto" w:line="360" w:before="138" w:after="0"/>
        <w:ind w:left="305" w:hanging="0"/>
        <w:rPr>
          <w:rFonts w:ascii="Arial Bold" w:hAnsi="Arial Bold" w:eastAsia="Arial Unicode MS" w:cs="Arial Bold"/>
          <w:color w:val="000000"/>
          <w:spacing w:val="-2"/>
          <w:sz w:val="18"/>
          <w:szCs w:val="18"/>
        </w:rPr>
      </w:pPr>
      <w:r>
        <w:rPr>
          <w:rFonts w:eastAsia="Arial Unicode MS" w:cs="Arial Bold" w:ascii="Arial Bold" w:hAnsi="Arial Bold"/>
          <w:color w:val="000000"/>
          <w:spacing w:val="-2"/>
          <w:sz w:val="18"/>
          <w:szCs w:val="18"/>
        </w:rPr>
        <w:t xml:space="preserve">(*) Docente Coordinatore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pacing w:val="-2"/>
        </w:rPr>
      </w:pPr>
      <w:r>
        <w:rPr>
          <w:rFonts w:eastAsia="Arial Unicode MS" w:cs="Arial" w:ascii="Arial" w:hAnsi="Arial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3385</wp:posOffset>
                </wp:positionH>
                <wp:positionV relativeFrom="page">
                  <wp:posOffset>10357485</wp:posOffset>
                </wp:positionV>
                <wp:extent cx="548640" cy="1168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ag. 1 d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2pt;mso-wrap-distance-left:0pt;mso-wrap-distance-right:0pt;mso-wrap-distance-top:0pt;mso-wrap-distance-bottom:0pt;margin-top:815.55pt;mso-position-vertical-relative:page;margin-left:5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eastAsia="Arial Unicode MS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Pag. 1 di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spacing w:val="-2"/>
        </w:rPr>
      </w:pPr>
      <w:r>
        <w:rPr>
          <w:rFonts w:eastAsia="Arial Unicode MS" w:cs="Arial" w:ascii="Arial" w:hAnsi="Arial"/>
          <w:color w:val="000000"/>
          <w:spacing w:val="-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58:00Z</dcterms:created>
  <dc:creator> </dc:creator>
  <dc:description/>
  <cp:keywords/>
  <dc:language>en-US</dc:language>
  <cp:lastModifiedBy>Beatrice</cp:lastModifiedBy>
  <cp:lastPrinted>2013-10-03T09:33:00Z</cp:lastPrinted>
  <dcterms:modified xsi:type="dcterms:W3CDTF">2013-10-08T07:00:00Z</dcterms:modified>
  <cp:revision>6</cp:revision>
  <dc:subject/>
  <dc:title> </dc:title>
</cp:coreProperties>
</file>